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t>Tu non pensi secondo Dio, ma secondo gli uomi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ità dovrebbe essere in noi una forza talmente potente, una luce così splendente, una energia così possente da renderci capaci di dire ad ogni uomo: </w:t>
      </w:r>
      <w:r>
        <w:rPr>
          <w:rFonts w:cs="Arial" w:ascii="Arial" w:hAnsi="Arial"/>
          <w:i/>
        </w:rPr>
        <w:t>“Fratello, tu non pensi secondo Dio, ma secondo gli uomini”</w:t>
      </w:r>
      <w:r>
        <w:rPr>
          <w:rFonts w:cs="Arial" w:ascii="Arial" w:hAnsi="Arial"/>
        </w:rPr>
        <w:t xml:space="preserve">. Nell’ascolto della verità non vi sono gerarchie ascendenti e discendenti. Come un Papa, un Cardinale, un Vescovo, un Presbitero, un Diacono, un Cresimato, in Battezzato hanno il mandato di dire a chi è da essi governato: </w:t>
      </w:r>
      <w:r>
        <w:rPr>
          <w:rFonts w:cs="Arial" w:ascii="Arial" w:hAnsi="Arial"/>
          <w:i/>
        </w:rPr>
        <w:t>“Fratello, tu non pensi secondo Dio, ma secondo gli uomini”</w:t>
      </w:r>
      <w:r>
        <w:rPr>
          <w:rFonts w:cs="Arial" w:ascii="Arial" w:hAnsi="Arial"/>
        </w:rPr>
        <w:t xml:space="preserve">. Lo stesso principio vale in senso inverso. Ogni Battezzato dovrebbe essere capace di dire ad un Cresimato, un Diacono, un Presbitero, un Vescovo, un Papa: </w:t>
      </w:r>
      <w:r>
        <w:rPr>
          <w:rFonts w:cs="Arial" w:ascii="Arial" w:hAnsi="Arial"/>
          <w:i/>
        </w:rPr>
        <w:t>“Fratello, tu non pensi secondo Dio, ma secondo gli uomini”.</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a verità non è un frutto che nasce dal cuore dell’uomo. Essa è vera sapienza e saggezza ispirata dallo Spirito Santo e ogni uomo, in ogni istante, può essere fatto dallo Spirito Santo sua voce per dire al mondo intero, anche alle persone più elevate in ministero e in responsabilità: </w:t>
      </w:r>
      <w:r>
        <w:rPr>
          <w:rFonts w:cs="Arial" w:ascii="Arial" w:hAnsi="Arial"/>
          <w:i/>
        </w:rPr>
        <w:t>“Fratello, tu non pensi secondo Dio, ma secondo gli uomini”.</w:t>
      </w:r>
      <w:r>
        <w:rPr>
          <w:rFonts w:cs="Arial" w:ascii="Arial" w:hAnsi="Arial"/>
        </w:rPr>
        <w:t xml:space="preserve"> Quando non siamo noi cristiani capaci di essere vera voce dello Spirito Santo, lo Spirito Santo sceglie altre voci, queste però sono più drastiche, più dure, più dolorose. Sono la voce della persecuzione, della critica aspra e dura, delle insinuazioni, del pettegolezzo, della satira, dell’ironia, del dileggio. Anche queste sono voci dello Spirito che dobbiamo sapere ascoltare per la nostra conversione piena alla verità. Sono voci dure, distruttrici, demolitrici della nostra falsità. Viene dichiarato non santo il nostro mondo. Ci viene detto che esso non parla più. È muto. Tace. Non è più luce.</w:t>
      </w:r>
    </w:p>
    <w:p>
      <w:pPr>
        <w:pStyle w:val="Normal"/>
        <w:spacing w:before="0" w:after="120"/>
        <w:jc w:val="both"/>
        <w:rPr>
          <w:rFonts w:ascii="Arial" w:hAnsi="Arial" w:cs="Arial"/>
        </w:rPr>
      </w:pPr>
      <w:r>
        <w:rPr>
          <w:rFonts w:cs="Arial" w:ascii="Arial" w:hAnsi="Arial"/>
        </w:rPr>
        <w:t xml:space="preserve">Tutto ciò che accade è voce potente dello Spirito Santo che ci dice: </w:t>
      </w:r>
      <w:r>
        <w:rPr>
          <w:rFonts w:cs="Arial" w:ascii="Arial" w:hAnsi="Arial"/>
          <w:i/>
        </w:rPr>
        <w:t>“Amico, tu non pensi secondo Dio, ma secondo gli uomini. Tu non stai procedendo sulle vie della verità, ma della falsità. Tu non stai cercando la gloria di Dio, ma la tua propria esaltazione. Tu hai dimenticato il Vangelo, ti vergogni di esso e al suo posto hai innalzato la tua mente come vitello d’oro da adorare e verso la quale prostrati. Tu sei di scandalo al mondo”</w:t>
      </w:r>
      <w:r>
        <w:rPr>
          <w:rFonts w:cs="Arial" w:ascii="Arial" w:hAnsi="Arial"/>
        </w:rPr>
        <w:t xml:space="preserve">.  Non viene detto in modo diretto, ma indiretto. Non con parole chiare, ma elaborate. Non con un discorso fatto di sole parole, spesso anche di opere. A noi la grande umiltà di discernere e valutare ogni parola perché si riconosca in essa la voce dello Spirito Santo. Dio mai smette di parlarci. Sempre ci corregge e ci ammonisce. Sempre turba la nostra quiete. Sempre ci invita alla conversione. </w:t>
      </w:r>
    </w:p>
    <w:p>
      <w:pPr>
        <w:pStyle w:val="Normal"/>
        <w:spacing w:before="0" w:after="120"/>
        <w:jc w:val="both"/>
        <w:rPr/>
      </w:pPr>
      <w:r>
        <w:rPr>
          <w:rFonts w:cs="Arial" w:ascii="Arial" w:hAnsi="Arial"/>
          <w:bCs/>
          <w:i/>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 </w:t>
      </w:r>
    </w:p>
    <w:p>
      <w:pPr>
        <w:pStyle w:val="Normal"/>
        <w:spacing w:before="0" w:after="120"/>
        <w:jc w:val="both"/>
        <w:rPr>
          <w:rFonts w:ascii="Arial" w:hAnsi="Arial" w:cs="Arial"/>
        </w:rPr>
      </w:pPr>
      <w:r>
        <w:rPr>
          <w:rFonts w:cs="Arial" w:ascii="Arial" w:hAnsi="Arial"/>
        </w:rPr>
        <w:t xml:space="preserve">Pensare secondo gli uomini è assai facile. Pensare secondo Dio è difficile. Se non abbiamo una persona come Gesù, che con infinito amore, grande pazienza, forza di Spirito Santo, che viene, ci afferra, ci parla con fermezza, siamo perduti. Ci inoltriamo per sentieri di idolatria e di empietà e soccombiamo al potere delle tenebre. Ognuno di noi dovrebbe essere come Gesù per ogni suo fratello. Quando parliamo male, critichiamo, sparliamo alle spalle è segno che lo Spirito del Signore non è in noi e neanche la forza della verità è in noi. Gesù vuole invece che il fratello sia corretto con grande amore, grande fermezza, grande autorevolezza. Non perché abbia ferito noi, ma perché non pensa secondo Dio, ma secondo gli uomini. Verità e Spirito Santo devono crescere in noi. La forza è dono dello Spirito del Signore. Ma anche la verità è un suo dono. Sapere discernere la verità dalla falsità è anche suo dono. Si cresce nello Spirito, ci si ricolma dei suoi doni, si diviene capaci di grande amorevolezza e fermezza nella correzione. Mai la correzione deve uscire dal nostro cuore. Deve sgorgare dal cuore dello Spirito del Signore. </w:t>
      </w:r>
    </w:p>
    <w:p>
      <w:pPr>
        <w:pStyle w:val="Normal"/>
        <w:spacing w:before="0" w:after="120"/>
        <w:jc w:val="both"/>
        <w:rPr>
          <w:rFonts w:ascii="Arial" w:hAnsi="Arial" w:cs="Arial"/>
        </w:rPr>
      </w:pPr>
      <w:r>
        <w:rPr>
          <w:rFonts w:cs="Arial" w:ascii="Arial" w:hAnsi="Arial"/>
        </w:rPr>
        <w:t>Vergine Maria, Madre della Redenzione, Angeli, Santi, fateci voce dello Spirito Santo.</w:t>
      </w:r>
    </w:p>
    <w:p>
      <w:pPr>
        <w:pStyle w:val="Normal"/>
        <w:spacing w:before="0" w:after="120"/>
        <w:jc w:val="right"/>
        <w:rPr/>
      </w:pPr>
      <w:r>
        <w:rPr>
          <w:rFonts w:cs="Arial" w:ascii="Arial" w:hAnsi="Arial"/>
          <w:b/>
        </w:rPr>
        <w:t>18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7:00Z</dcterms:created>
  <dc:creator>pc</dc:creator>
  <dc:description/>
  <dc:language>en-US</dc:language>
  <cp:lastModifiedBy>C</cp:lastModifiedBy>
  <cp:lastPrinted>2010-11-10T18:24:00Z</cp:lastPrinted>
  <dcterms:modified xsi:type="dcterms:W3CDTF">2014-05-08T13:37:00Z</dcterms:modified>
  <cp:revision>2</cp:revision>
  <dc:subject/>
  <dc:title>055SABATO 30</dc:title>
</cp:coreProperties>
</file>